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奇峰镇基础设施改善工程项目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支出绩效自评打分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1375"/>
        <w:gridCol w:w="510"/>
        <w:gridCol w:w="510"/>
        <w:gridCol w:w="5543"/>
      </w:tblGrid>
      <w:tr>
        <w:trPr>
          <w:trHeight w:val="1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评价内容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公式计算结果＝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学决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必要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依据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符合党中央、国务院和省委、省政府决策部署；符合当前经济社会发展需要，政策和实际需求的吻合程度分析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完善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论证充分，规划、管理办法、指导意见等制度是否健全完善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明确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预期提供的产品、服务、效益或其他目标明确细化，可衡量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合理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符合实际需求，合理可行</w:t>
            </w:r>
          </w:p>
        </w:tc>
      </w:tr>
      <w:tr>
        <w:trPr>
          <w:trHeight w:val="6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管理是否科学合理、规范有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是否体现突出重点或公平性，符合财政资金改革方向</w:t>
            </w:r>
          </w:p>
        </w:tc>
      </w:tr>
      <w:tr>
        <w:trPr>
          <w:trHeight w:val="7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规范</w:t>
            </w:r>
          </w:p>
        </w:tc>
      </w:tr>
      <w:tr>
        <w:trPr>
          <w:trHeight w:val="7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执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执行规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管理制度健全，管理过程科学规范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特性指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绩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完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实际完成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符合绩效目标设定的验收标准，达到行业基准水平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时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经济效益（可选项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经济发展类项目。反映相关产出对经济社会发展带来的影响和效果，根据项目实际细化具体指标。重点考核投入产出率、回报率、增长率等指标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社会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社会发展带来的影响和效果，根据项目实际细化具体指标。重点考核撬动率、贡献率、达标率、就业率等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生态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自然环境带来的影响和效果，根据项目实际细化具体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持续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带来影响的可持续期限，根据项目实际细化具体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公平效率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主要反映资金使用者是否获得公平竞争的机会，以及民生类项目中受益群体是否应覆盖全覆盖，覆盖率是衡量指标。重点考核覆盖率、知晓率等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使用效率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点考核使用率等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服务对象满意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民生类项目。满意率反映服务对象或项目受益人对相关产出及其影响的认可程度，根据项目实际细化具体指标。重点考核满意率等指标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9:51Z</dcterms:created>
  <dc:creator>Administrator</dc:creator>
  <dc:description/>
  <dc:language>en-US</dc:language>
  <cp:lastModifiedBy>飞Dada</cp:lastModifiedBy>
  <dcterms:modified xsi:type="dcterms:W3CDTF">2023-12-27T15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81BBB1654D94A72E8A4FAFE0AE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